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BENI LIST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dm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, doprema i postavljanje pontona u uvali Zastup u Splitskoj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učitelj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 SUPETAR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govorna osoba Naruč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onačelnica Ivana Marković, mag.oec.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ponud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(poslovno sjedište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lovni (žiro raču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računa (IBA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C (SWIFT) i/ili naziv poslovne bank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za dostavu pošt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št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osob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k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A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nos PDV-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s PDV-om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NABA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ISPORU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a ponuda i Vaš pismeni prihvat iste, činit će obvezni ugov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im potvrđujemo da je ova ponuda u skladu s važnošću ponude kako je traženo u dokumentima predmetnog nadmeta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 ____________, dana ___.________ 2024. godin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tpis ovlaštene osobe)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5:00Z</dcterms:created>
  <dc:creator>PERO</dc:creator>
  <dc:description/>
  <cp:keywords/>
  <dc:language>en-US</dc:language>
  <cp:lastModifiedBy>Jakov  Zlatar</cp:lastModifiedBy>
  <dcterms:modified xsi:type="dcterms:W3CDTF">2024-02-26T20:25:00Z</dcterms:modified>
  <cp:revision>2</cp:revision>
  <dc:subject/>
  <dc:title/>
</cp:coreProperties>
</file>